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2:11:00Z</dcterms:created>
  <dc:creator>Christie Adams</dc:creator>
  <dc:description/>
  <cp:keywords/>
  <dc:language>en-US</dc:language>
  <cp:lastModifiedBy>Tessilia Daniels</cp:lastModifiedBy>
  <cp:lastPrinted>2015-07-28T15:03:00Z</cp:lastPrinted>
  <dcterms:modified xsi:type="dcterms:W3CDTF">2017-07-21T22:30:00Z</dcterms:modified>
  <cp:revision>3</cp:revision>
  <dc:subject>COURSE SYLLABUS</dc:subject>
  <dc:title>SEVENTH GRADE LANGUAGE ARTS</dc:title>
</cp:coreProperties>
</file>